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6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  <w:lang w:val="de-DE"/>
        </w:rPr>
      </w:pPr>
      <w:r>
        <w:rPr>
          <w:b/>
          <w:bCs/>
          <w:color w:val="FF0000"/>
          <w:u w:val="single"/>
          <w:lang w:val="de-DE"/>
        </w:rPr>
        <w:t>Der Adventskalender</w:t>
      </w:r>
    </w:p>
    <w:p>
      <w:pPr>
        <w:pStyle w:val="Normal"/>
        <w:rPr>
          <w:b/>
          <w:b/>
          <w:bCs/>
          <w:color w:val="FF0000"/>
          <w:u w:val="single"/>
          <w:lang w:val="de-DE"/>
        </w:rPr>
      </w:pPr>
      <w:r>
        <w:rPr>
          <w:b/>
          <w:bCs/>
          <w:color w:val="FF000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Adven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alend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Adventskale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duldig ≠ ungeduld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edul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arten au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nah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Nähe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kurz  ≠ la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verkürzen  ≠ verläng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Jahrhundert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find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ie Erfindung (-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rfind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handeln um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zunächs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bun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Pappkarton (-s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m Vorschein kom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öffnen  ≠ schlie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Motiv (-e)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eligiö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il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Heilige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zä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zähli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Variatio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Held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Märc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pielsac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pie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Spie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bastel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ispielsweise = zum Beispi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pas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pass hab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chachte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treichholz (¨-er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Hol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treich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voll  ≠ le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füllen  ≠ leer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le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leb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 xml:space="preserve">die Süßigkeiten 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chenk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schenk (-e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 Stoff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ack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as Stoffsäck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chnu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ufhäng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Grenz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eine Grenze = grenzenlo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0:00Z</dcterms:created>
  <dc:creator>weisbarth</dc:creator>
  <dc:description/>
  <dc:language>en-US</dc:language>
  <cp:lastModifiedBy>nec</cp:lastModifiedBy>
  <cp:lastPrinted>2006-12-12T12:07:00Z</cp:lastPrinted>
  <dcterms:modified xsi:type="dcterms:W3CDTF">2007-11-29T16:41:00Z</dcterms:modified>
  <cp:revision>4</cp:revision>
  <dc:subject/>
  <dc:title>Tafelvokabeln und Wortfelder </dc:title>
</cp:coreProperties>
</file>